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 xml:space="preserve">Credit Card Authorization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 xml:space="preserve">Requested by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 xml:space="preserve">Company Name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 xml:space="preserve">Address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it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 xml:space="preserve">State:                             Zip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 xml:space="preserve">Phone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 xml:space="preserve">E-Mail Address (for US customer receipt)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Arial"/>
          <w:b/>
          <w:b/>
          <w:szCs w:val="18"/>
          <w:u w:val="single"/>
        </w:rPr>
      </w:pPr>
      <w:r>
        <w:rPr>
          <w:rFonts w:cs="Arial" w:ascii="Verdana" w:hAnsi="Verdana"/>
          <w:b/>
          <w:szCs w:val="18"/>
          <w:u w:val="single"/>
        </w:rPr>
        <w:t>CREDIT CARD INFO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 xml:space="preserve">Billing Name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 xml:space="preserve">Billing Address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 xml:space="preserve">Billing City/State/Zip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Arial"/>
          <w:szCs w:val="18"/>
          <w:lang w:val="en-US" w:eastAsia="en-US"/>
        </w:rPr>
      </w:pPr>
      <w:r>
        <w:rPr>
          <w:rFonts w:cs="Arial" w:ascii="Verdana" w:hAnsi="Verdana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125855</wp:posOffset>
                </wp:positionV>
                <wp:extent cx="6070600" cy="3390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39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, the above mentioned, hereby authorize EMSEAL JOINT SYSTEMS or EMSEAL LLC to charge the amount listed below to my credit card. I agree to pay the below amount according to the card </w:t>
                              <w:br/>
                              <w:t xml:space="preserve">issuer agreement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Customer PO# _________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(Attach copy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or </w:t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>Sig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EMSEAL Sales Order # _________ or Invoice#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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Visa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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Masterca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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isco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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Ame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redit Card # ______________________________    CW2 Number (see back of card)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xpiration Date (mm/yyyy): ____/_______</w:t>
                              <w:tab/>
                              <w:tab/>
                              <w:t xml:space="preserve">Amount to be charged: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$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me on the card (PLEASE PRINT)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usiness Name: 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Signature: __________________________________________ </w:t>
                              <w:tab/>
                              <w:t xml:space="preserve">Date: 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ab/>
                              <w:t xml:space="preserve">                 (Hereunto Duly Authoriz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pt;height:266.95pt;mso-wrap-distance-left:9.05pt;mso-wrap-distance-right:9.05pt;mso-wrap-distance-top:0pt;mso-wrap-distance-bottom:0pt;margin-top:88.6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I, the above mentioned, hereby authorize EMSEAL JOINT SYSTEMS or EMSEAL LLC to charge the amount listed below to my credit card. I agree to pay the below amount according to the card </w:t>
                        <w:br/>
                        <w:t xml:space="preserve">issuer agreement.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Customer PO# _________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(Attach copy)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or </w:t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  <w:t>Sign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EMSEAL Sales Order # _________ or Invoice# 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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Visa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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Mastercard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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isco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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Amex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redit Card # ______________________________    CW2 Number (see back of card) 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xpiration Date (mm/yyyy): ____/_______</w:t>
                        <w:tab/>
                        <w:tab/>
                        <w:t xml:space="preserve">Amount to be charged: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single"/>
                        </w:rPr>
                        <w:t>$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ame on the card (PLEASE PRINT) 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Business Name:  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Signature: __________________________________________ </w:t>
                        <w:tab/>
                        <w:t xml:space="preserve">Date: _______________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ab/>
                        <w:t xml:space="preserve">                 (Hereunto Duly Authorized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4549775</wp:posOffset>
                </wp:positionV>
                <wp:extent cx="7467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Please sign and fax completed form to 508-836-0281 or email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6"/>
                                  <w:szCs w:val="16"/>
                                </w:rPr>
                                <w:t>accounting@emseal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and we will </w:t>
                              <w:br/>
                              <w:t>process your payment immediately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  <w:t xml:space="preserve">Web-11-12-201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VIEWED BY:  _____________</w:t>
                              <w:tab/>
                              <w:t>Date: 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36pt;mso-wrap-distance-left:9.05pt;mso-wrap-distance-right:9.05pt;mso-wrap-distance-top:0pt;mso-wrap-distance-bottom:0pt;margin-top:358.25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Please sign and fax completed form to 508-836-0281 or email to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accounting@emseal.com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 and we will </w:t>
                        <w:br/>
                        <w:t>process your payment immediately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  <w:t xml:space="preserve">Web-11-12-2019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VIEWED BY:  _____________</w:t>
                        <w:tab/>
                        <w:t>Date: 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440" w:right="1440" w:gutter="0" w:header="706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wis721 BlkEx BT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7339"/>
    </w:tblGrid>
    <w:tr>
      <w:trPr/>
      <w:tc>
        <w:tcPr>
          <w:tcW w:w="212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14120" cy="13519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120" cy="1351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9" w:type="dxa"/>
          <w:tcBorders/>
        </w:tcPr>
        <w:p>
          <w:pPr>
            <w:pStyle w:val="Header"/>
            <w:jc w:val="right"/>
            <w:rPr>
              <w:rFonts w:ascii="Swis721 BlkEx BT" w:hAnsi="Swis721 BlkEx BT" w:cs="Swis721 BlkEx BT"/>
              <w:b/>
              <w:b/>
              <w:sz w:val="22"/>
              <w:szCs w:val="22"/>
            </w:rPr>
          </w:pPr>
          <w:r>
            <w:rPr>
              <w:rFonts w:cs="Swis721 BlkEx BT" w:ascii="Swis721 BlkEx BT" w:hAnsi="Swis721 BlkEx BT"/>
              <w:b/>
              <w:sz w:val="22"/>
              <w:szCs w:val="22"/>
            </w:rPr>
            <w:t>EMSEAL JOINT SYSTEMS LTD / EMSEAL LLC</w:t>
          </w:r>
        </w:p>
        <w:p>
          <w:pPr>
            <w:pStyle w:val="Header"/>
            <w:jc w:val="right"/>
            <w:rPr/>
          </w:pPr>
          <w:r>
            <w:rPr>
              <w:rFonts w:cs="Arial" w:ascii="AvantGarde;Century Gothic" w:hAnsi="AvantGarde;Century Gothic"/>
              <w:sz w:val="22"/>
              <w:lang w:val="fr-FR"/>
            </w:rPr>
            <w:t>25 Bridle Lane</w:t>
          </w:r>
        </w:p>
        <w:p>
          <w:pPr>
            <w:pStyle w:val="Header"/>
            <w:jc w:val="right"/>
            <w:rPr>
              <w:rFonts w:ascii="AvantGarde;Century Gothic" w:hAnsi="AvantGarde;Century Gothic" w:cs="Arial"/>
              <w:sz w:val="22"/>
            </w:rPr>
          </w:pPr>
          <w:r>
            <w:rPr>
              <w:rFonts w:cs="Arial" w:ascii="AvantGarde;Century Gothic" w:hAnsi="AvantGarde;Century Gothic"/>
              <w:sz w:val="22"/>
            </w:rPr>
            <w:t>Westborough, MA 01581-2603</w:t>
          </w:r>
        </w:p>
        <w:p>
          <w:pPr>
            <w:pStyle w:val="Header"/>
            <w:jc w:val="right"/>
            <w:rPr>
              <w:rFonts w:ascii="AvantGarde;Century Gothic" w:hAnsi="AvantGarde;Century Gothic" w:cs="Arial"/>
              <w:sz w:val="22"/>
            </w:rPr>
          </w:pPr>
          <w:r>
            <w:rPr>
              <w:rFonts w:cs="Arial" w:ascii="AvantGarde;Century Gothic" w:hAnsi="AvantGarde;Century Gothic"/>
              <w:sz w:val="22"/>
            </w:rPr>
            <w:t>PH: 508-836-0280, FX: 508-836-0281</w:t>
          </w:r>
        </w:p>
        <w:p>
          <w:pPr>
            <w:pStyle w:val="Header"/>
            <w:jc w:val="right"/>
            <w:rPr>
              <w:rFonts w:ascii="Swis721 BlkEx BT" w:hAnsi="Swis721 BlkEx BT" w:cs="Arial"/>
              <w:i/>
              <w:i/>
              <w:sz w:val="22"/>
            </w:rPr>
          </w:pPr>
          <w:r>
            <w:rPr>
              <w:rFonts w:cs="Arial" w:ascii="Swis721 BlkEx BT" w:hAnsi="Swis721 BlkEx BT"/>
              <w:i/>
              <w:sz w:val="22"/>
            </w:rPr>
            <w:t>www.emseal.com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2520" w:leader="none"/>
        <w:tab w:val="left" w:pos="3780" w:leader="none"/>
        <w:tab w:val="left" w:pos="5040" w:leader="none"/>
        <w:tab w:val="left" w:pos="6300" w:leader="none"/>
        <w:tab w:val="left" w:pos="7560" w:leader="none"/>
      </w:tabs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ing@emseal.com" TargetMode="External"/><Relationship Id="rId3" Type="http://schemas.openxmlformats.org/officeDocument/2006/relationships/hyperlink" Target="mailto:accounting@emsea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38:00Z</dcterms:created>
  <dc:creator>EMSEAL Joint Sysdtems, LTD</dc:creator>
  <dc:description/>
  <cp:keywords/>
  <dc:language>en-US</dc:language>
  <cp:lastModifiedBy>Dennis Callahan</cp:lastModifiedBy>
  <cp:lastPrinted>2008-07-14T09:42:00Z</cp:lastPrinted>
  <dcterms:modified xsi:type="dcterms:W3CDTF">2019-11-12T17:01:00Z</dcterms:modified>
  <cp:revision>7</cp:revision>
  <dc:subject/>
  <dc:title>EMSEAL Credit Card Authorization</dc:title>
</cp:coreProperties>
</file>